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8265</wp:posOffset>
                </wp:positionV>
                <wp:extent cx="6523990" cy="351790"/>
                <wp:effectExtent l="0" t="0" r="0" b="0"/>
                <wp:wrapNone/>
                <wp:docPr id="1" name="Frame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jc w:val="center"/>
                              <w:rPr>
                                <w:b/>
                                <w:b/>
                                <w:bCs/>
                                <w:spacing w:val="-4"/>
                                <w:sz w:val="18"/>
                                <w:szCs w:val="18"/>
                              </w:rPr>
                            </w:pPr>
                            <w:r>
                              <w:rPr>
                                <w:b/>
                                <w:bCs/>
                                <w:spacing w:val="-4"/>
                                <w:sz w:val="18"/>
                                <w:szCs w:val="18"/>
                              </w:rPr>
                              <w:t>CONTRAT D'USAGE D'UN CODE CLIENT SOUSCRIT PAR LA C.N.D.E.P. AUPRES DU G.I.E. INFOGREFFE TELEMATIQUE</w:t>
                            </w:r>
                          </w:p>
                          <w:p>
                            <w:pPr>
                              <w:pStyle w:val="Normal"/>
                              <w:jc w:val="center"/>
                              <w:rPr>
                                <w:b/>
                                <w:b/>
                                <w:bCs/>
                                <w:sz w:val="18"/>
                                <w:szCs w:val="18"/>
                              </w:rPr>
                            </w:pPr>
                            <w:r>
                              <w:rPr>
                                <w:b/>
                                <w:bCs/>
                                <w:sz w:val="18"/>
                                <w:szCs w:val="18"/>
                              </w:rPr>
                              <w:t>ET CONVENTION D'UTILISATION D'UN MOT DE PASSE SUPPLEMENTAIRE</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6.95pt;mso-position-vertical-relative:text;margin-left:-2.85pt;mso-position-horizontal-relative:text">
                <v:textbox>
                  <w:txbxContent>
                    <w:p>
                      <w:pPr>
                        <w:pStyle w:val="Normal"/>
                        <w:jc w:val="center"/>
                        <w:rPr>
                          <w:b/>
                          <w:b/>
                          <w:bCs/>
                          <w:spacing w:val="-4"/>
                          <w:sz w:val="18"/>
                          <w:szCs w:val="18"/>
                        </w:rPr>
                      </w:pPr>
                      <w:r>
                        <w:rPr>
                          <w:b/>
                          <w:bCs/>
                          <w:spacing w:val="-4"/>
                          <w:sz w:val="18"/>
                          <w:szCs w:val="18"/>
                        </w:rPr>
                        <w:t>CONTRAT D'USAGE D'UN CODE CLIENT SOUSCRIT PAR LA C.N.D.E.P. AUPRES DU G.I.E. INFOGREFFE TELEMATIQUE</w:t>
                      </w:r>
                    </w:p>
                    <w:p>
                      <w:pPr>
                        <w:pStyle w:val="Normal"/>
                        <w:jc w:val="center"/>
                        <w:rPr>
                          <w:b/>
                          <w:b/>
                          <w:bCs/>
                          <w:sz w:val="18"/>
                          <w:szCs w:val="18"/>
                        </w:rPr>
                      </w:pPr>
                      <w:r>
                        <w:rPr>
                          <w:b/>
                          <w:bCs/>
                          <w:sz w:val="18"/>
                          <w:szCs w:val="18"/>
                        </w:rPr>
                        <w:t>ET CONVENTION D'UTILISATION D'UN MOT DE PASSE SUPPLEMENTAIRE</w:t>
                      </w:r>
                    </w:p>
                    <w:p>
                      <w:pPr>
                        <w:pStyle w:val="Normal"/>
                        <w:rPr>
                          <w:b/>
                          <w:b/>
                          <w:bCs/>
                          <w:sz w:val="18"/>
                          <w:szCs w:val="18"/>
                        </w:rPr>
                      </w:pPr>
                      <w:r>
                        <w:rPr>
                          <w:b/>
                          <w:bCs/>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Entre, d'une part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a C.N.D.E.P. COORDINATION NATIONALE DES ENQUETEURS PROFESSIONNELS, association sans but lucratif régie par la Loi de 1901, ayant son siège social à MONTPELLIER, 12, Boulevard Ledru Rollin, représentée par dirigeant légal, y domicilié, ci-après dénommée la C.N.D.E.P.,</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 xml:space="preserve">Et, d'autre part :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M./Mme : </w:t>
      </w:r>
      <w:r>
        <w:rPr>
          <w:i/>
          <w:iCs/>
          <w:sz w:val="16"/>
          <w:szCs w:val="16"/>
        </w:rPr>
        <w:t>(Nom et Prénom)</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 xml:space="preserve">né(e) le :              </w:t>
        <w:tab/>
        <w:tab/>
        <w:t xml:space="preserve">    à :</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agissant en qualité de : </w:t>
      </w:r>
      <w:r>
        <w:rPr>
          <w:i/>
          <w:iCs/>
          <w:sz w:val="16"/>
          <w:szCs w:val="16"/>
        </w:rPr>
        <w:t>(fonction)</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d'une Agence privée de Recherches (détectives et enquêteurs privés), profession réglementée par la Loi n° 891 du 28/09/1942 modifiée par la Loi N° 80-1058 du 23/12/1980 et ses textes d'application (décret N° 81-1086 du 8/12/81 modifié...),</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dénommée : </w:t>
      </w:r>
      <w:r>
        <w:rPr>
          <w:i/>
          <w:iCs/>
          <w:sz w:val="16"/>
          <w:szCs w:val="16"/>
        </w:rPr>
        <w:t>(dénomination légale et enseigne)</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et sise  : </w:t>
      </w:r>
      <w:r>
        <w:rPr>
          <w:i/>
          <w:iCs/>
          <w:sz w:val="16"/>
          <w:szCs w:val="16"/>
        </w:rPr>
        <w:t>(adresse)</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exploitée sous forme : </w:t>
      </w:r>
      <w:r>
        <w:rPr>
          <w:i/>
          <w:iCs/>
          <w:sz w:val="16"/>
          <w:szCs w:val="16"/>
        </w:rPr>
        <w:t>(préciser : libérale - commercial - Société - Association)</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Numéro SIREN </w:t>
      </w:r>
      <w:r>
        <w:rPr>
          <w:i/>
          <w:iCs/>
          <w:sz w:val="16"/>
          <w:szCs w:val="16"/>
        </w:rPr>
        <w:t>(pour les professions libérales)</w:t>
      </w:r>
      <w:r>
        <w:rPr>
          <w:sz w:val="16"/>
          <w:szCs w:val="16"/>
        </w:rPr>
        <w:t xml:space="preserve"> ou R.C.S. </w:t>
      </w:r>
      <w:r>
        <w:rPr>
          <w:i/>
          <w:iCs/>
          <w:sz w:val="16"/>
          <w:szCs w:val="16"/>
        </w:rPr>
        <w:t>(pour les commerçants et Sociétés)</w:t>
      </w:r>
      <w:r>
        <w:rPr>
          <w:sz w:val="16"/>
          <w:szCs w:val="16"/>
        </w:rPr>
        <w:t xml:space="preserve"> :</w:t>
      </w:r>
    </w:p>
    <w:p>
      <w:pPr>
        <w:pStyle w:val="Normal"/>
        <w:tabs>
          <w:tab w:val="clear" w:pos="709"/>
          <w:tab w:val="left" w:pos="4820" w:leader="none"/>
        </w:tabs>
        <w:spacing w:lineRule="auto" w:line="232"/>
        <w:jc w:val="both"/>
        <w:rPr>
          <w:sz w:val="16"/>
          <w:szCs w:val="16"/>
        </w:rPr>
      </w:pPr>
      <w:r>
        <w:rPr>
          <w:b/>
          <w:bCs/>
          <w:sz w:val="16"/>
          <w:szCs w:val="16"/>
        </w:rPr>
        <w:tab/>
        <w:t>ci-après dénommée « l'agence »  ou « l'usager » ou « le professionnel »</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IL A ETE ETABLI ET CONVENU CE QUI SUIT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 1. Objet de la Convention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pPr>
      <w:r>
        <w:rPr>
          <w:sz w:val="16"/>
          <w:szCs w:val="16"/>
        </w:rPr>
        <w:t>Il est tout d'abord rappelé que la C.N.D.E.P. est titulaire, auprès du G.I.E. INFOGREFFE TELEMATIQUE d'un contrat national d'abonnement qui permet, grâce au code client attribué à l'Association, un numéro d'usager et un mot de passe, de bénéficier, à l'aide d'un minitel, de la consultation des fichiers et des services des Tribunaux de Commerce, membres du G.I.E. INFOGREFFE TELEMATIQU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Pour faciliter aux confrères, et à moindres frais, l'exercice de leur activité professionnelle, la C.N.D.E.P. autorise l'Agence, signataire de la présente convention, à utiliser le « code client » de l'Association et à bénéficier, à des conditions d'abonnement privilégiées (inférieures au tarif INFOGREFFE individuel) d'un contrat d'usager supplémentaire qui permet à l'agence, grâce à l'utilisation d'un code usager distinct, d'un mot de passe personnel à l'Agence, de consulter les services INFOGREFFE et d'obtenir directement l'envoi, par INFOGREFFE, des documents et des factures déclarée au contrat par le professionnel.</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a C.N.D.E.P. bénéficiera, pour droit d'usage de son code client et de participation aux frais, d'une redevance annuelle forfaitaire, fixée à l'article Cinq qui n'est, en aucun cas, un droit d'adhésion à l'Association, ni une cotisation de membre mais la simple contrepartie d'un service rendu au professionnel. (Le présent contrat n'autorise donc pas l'agence à se prévaloir d'une adhésion, d'une recommandation ou d'un agrément de la C.N.D.E.P.).</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2. Responsabilité de la C.N.D.E.P.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pPr>
      <w:r>
        <w:rPr>
          <w:sz w:val="16"/>
          <w:szCs w:val="16"/>
        </w:rPr>
        <w:t>La C.N.D.E.P. n'intervient que pour permettre aux agents privés de recherches de bénéficier, par son intermédiaire, d'un code d'usager supplémentaire, préparer le contrat d'abonnement complémentaire, le transmettre au G.I.E. INFOGREFFE TELEMATIQUE et pour autoriser l'usage par le professionnel, du code client C.N.D.E.P. pendant toute la durée de la présente convention, à l'exclusion de toute autre prestation ou servic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En conséquence, la C.N.D.E.P. étant totalement étrangère à l'utilisation du service INFOGREFFE par le professionnel, à l'utilisation de son code d'accès supplémentaire et de son mot de passe personnel, à l'interrogation des banques de données INFOGREFFE ou des prestations servies par ce G.I.E., sa responsabilité ne pourra, en aucun cas et sous aucun prétexte être recherchée, pour quelle que cause que ce soit, en cas de litige pouvant survenir entre l'usager et le G.I.E. INFOGREFFE, que ce soit dans l'interrogation des fichiers, des prestations commandées, des factures éditées, dans l'usage du code secret de l'agence ou pour tout autre motif.</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 3. Confidentialité du Mot de Passe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pPr>
      <w:r>
        <w:rPr>
          <w:sz w:val="16"/>
          <w:szCs w:val="16"/>
        </w:rPr>
        <w:t>La C.N.D.E.P. attire expressément l'attention du professionnel sur le caractère strictement confidentiel de son code d'usager et de son mot de passe, dont elle n'a pas connaissance, délivrés directement par INFOGREFFE à l'agence et qui permet de signer et de facturer l'utilisation des fichiers ou prestations des Tribunaux de Commerce membre du G.I.E. INFOGREFF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a C.N.D.E.P. conseille donc, au même titre que le code secret d'une carte bancaire, de protéger ce code d'accès et ce mot de passe contre toute divulgation ou indiscrétion, y compris du personnel de l'agence, d'abord en le changeant dès réception, puis en utilisant, par exemple, un minitel 12 qui permet de rendre invisible les codes utilisés et même d'interdire l'utilisation du minitel par un mot de passe, sauf pour les numéros autorisés.</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 4. Durée le la convention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sz w:val="16"/>
          <w:szCs w:val="16"/>
        </w:rPr>
      </w:pPr>
      <w:r>
        <w:rPr>
          <w:sz w:val="16"/>
          <w:szCs w:val="16"/>
        </w:rPr>
        <w:t>La présente convention est établie pour une durée d'un an, renouvelable par tacite reconduction, sauf dénonciation, annulation ou résiliation.</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Elle pourra être résiliée de plein droit, et sans aucune indemnité ni remboursement de la redevance d'usage visée à l'article cinq, en cas de cessation de l'activité d'agent privé de recherches du professionnel, enregistrée soit auprès des services de l'I.N.S.E.E. (suppression du numéro SIREN) ou de la préfecture titulaire du dossier déclaratif) qu'il s'agisse d'une cessation amiable, administrative ou judiciaire, le professionnel s'engageant à prévenir la C.N.D.E.P.</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Les parties peuvent à tout moment y mettre fin, sans indemnité, moyennant un préavis d'au moins 30 jours avant l'échéance annuelle du contrat.</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Le professionnel peut y mettre fin à tout instant, et même en cours d'année, en abandonnant la redevance annuelle de droit d'usage visée à l'article cinq.</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a C.N.D.E.P. peut y mettre fin à tout moment, et même en cours d'année, sans autre indemnité que le remboursement, au professionnel, du droit d'usage annuel visé à l'article cinq ci-après.</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a C.N.D.E.P. peut y mettre fin, sans que le professionnel puisse réclamer le moindre dédommagement ou indemnité, pour quel que motif que ce soit, en cas de non paiement de la redevance visée à l'article cinq, 30 jours après l'envoi d'une lettre recommandée à la dernière adresse connue, restée sans effet que la lettre soit acceptée, refusée, non retirée ou retournée à l'envoyeur.</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Il est d'ailleurs rappelé que le professionnel qui souhaiterait s'abonner directement auprès du G.I.E. INFOGREFFE peut le faire à tout instant au tarif normal en s'adressant directement à ce servic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e contrat sera également rompu de plein droit, sans indemnité, en cas de modification, par INFOGREFFE, des données financières entraînant un coût d'abonnement principal ou complémentaire excessif, ou des données techniques ne permettant plus une facturation détaillée et indépendante par usager supplémentaire.</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 5. Droit d'usage annuel et de participation aux frais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pPr>
      <w:r>
        <w:rPr>
          <w:sz w:val="16"/>
          <w:szCs w:val="16"/>
        </w:rPr>
        <w:t>Le professionnel s'engage, pendant toute la durée du présent contrat, à verser - chaque année à la C.N.D.E.P. - un droit d'usage de son code client et de participation aux frais de l'abonnement principal, aux frais de secrétariat et de gestion de l'Association et aux frais de promotion du service INFOGREFFE et du contrat C.N.D.E.P. afin de permettre aux confrères d'en bénéficier également.</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es frais, précédemment fixés à un montant forfaitaire annuel de 77 €, sont redescendus à 70 € compte tenu du nombre important d’adhérents. Ils pourraient descendre à 55 € si l’on était encore plus nombreux (la réévaluation de cette participation est faite chaque année en fonction du nombre d’adhérents à ce service). Ils sont payables d'avance à l'ordre de : C.N.D.E.P.</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Ce droit d'usage, contrepartie d'un service rendu, est indépendant de l'abonnement au service INFOGREFFE directement perçu par le G.I.E. INFOGREFFE en fonction du barème qui lui est propr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Il pourra être modifié à l'échéance du contrat moyennant préavis de 45 jours afin de permettre au professionnel de se désengager en cas de désaccord sur les nouvelles conditions, le silence de l'usager valant accord tacite des dites conditions nouvelles.</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 6. résiliation du code supplémentaire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pPr>
      <w:r>
        <w:rPr>
          <w:sz w:val="16"/>
          <w:szCs w:val="16"/>
        </w:rPr>
        <w:t>Il est expressément stipulé qu'en cas de résiliation, annulation, suspension, dénonciation du présent contrat, la C.N.D.E.P. fera procéder à la résiliation du code d'accès supplémentaire et que le professionnel lui donne mandat express à cette fin, promettant l'avouer.</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Le professionnel s'engage, en cas de résiliation, suspension, annulation, dénonciation du présent contrat, à ne plus utiliser le code client de la C.N.D.E.P.</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b/>
          <w:b/>
          <w:bCs/>
          <w:sz w:val="16"/>
          <w:szCs w:val="16"/>
          <w:u w:val="single"/>
        </w:rPr>
      </w:pPr>
      <w:r>
        <w:rPr>
          <w:b/>
          <w:bCs/>
          <w:sz w:val="16"/>
          <w:szCs w:val="16"/>
          <w:u w:val="single"/>
        </w:rPr>
        <w:t>Art. 7. dispositions diverses :</w:t>
      </w:r>
    </w:p>
    <w:p>
      <w:pPr>
        <w:pStyle w:val="Normal"/>
        <w:spacing w:lineRule="auto" w:line="232"/>
        <w:jc w:val="both"/>
        <w:rPr>
          <w:b/>
          <w:b/>
          <w:bCs/>
          <w:sz w:val="16"/>
          <w:szCs w:val="16"/>
          <w:u w:val="single"/>
        </w:rPr>
      </w:pPr>
      <w:r>
        <w:rPr>
          <w:b/>
          <w:bCs/>
          <w:sz w:val="16"/>
          <w:szCs w:val="16"/>
          <w:u w:val="single"/>
        </w:rPr>
      </w:r>
    </w:p>
    <w:p>
      <w:pPr>
        <w:pStyle w:val="Normal"/>
        <w:spacing w:lineRule="auto" w:line="232"/>
        <w:jc w:val="both"/>
        <w:rPr>
          <w:sz w:val="16"/>
          <w:szCs w:val="16"/>
        </w:rPr>
      </w:pPr>
      <w:r>
        <w:rPr>
          <w:sz w:val="16"/>
          <w:szCs w:val="16"/>
        </w:rPr>
        <w:t xml:space="preserve"> </w:t>
      </w:r>
      <w:r>
        <w:rPr>
          <w:sz w:val="16"/>
          <w:szCs w:val="16"/>
        </w:rPr>
        <w:t>Il est formellement stipulé, entre les parties, que :</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 en tout état de cause la responsabilité de la C.N.D.E.P. au cas où elle viendrait a être reconnue, se limiterait au maximum, toutes indemnités et dommages confondus, au montant annuel de la redevance d'usage en cours, payée en application de l'article cinq, y compris à titre de dommages et intérêts.</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qu'en cas d'annulation d'une des clauses ou partie de clause du présent contrat les autres clauses ou partie de clause resteraient en vigueur et continueraient à recevoir application.</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 qu'en cas de litige les parties renoncent à toute action contentieuse et s'engagent à solliciter, dans une tentative de conciliation, le juge d'instance compétent et, à défaut d'accord, de lui demander de juger immédiatement l'affair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 que les Tribunaux du siège de la C.N.D.E.P., lieu d'établissement du présent contrat, seront seuls compétents.</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Le présent contrat a été établi à Montpellier, 12 Bd Ledru Rollin, au siège social de la COORDINATION NATIONALE DES ENQUETEURS PROFESSIONNELS, en double exemplaire,</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t xml:space="preserve">                                                         </w:t>
      </w:r>
      <w:r>
        <w:rPr>
          <w:sz w:val="16"/>
          <w:szCs w:val="16"/>
        </w:rPr>
        <w:t xml:space="preserve">le : </w:t>
      </w:r>
      <w:r>
        <w:rPr>
          <w:i/>
          <w:iCs/>
          <w:sz w:val="16"/>
          <w:szCs w:val="16"/>
        </w:rPr>
        <w:t>(date)</w:t>
      </w:r>
    </w:p>
    <w:p>
      <w:pPr>
        <w:pStyle w:val="Normal"/>
        <w:spacing w:lineRule="auto" w:line="232"/>
        <w:jc w:val="both"/>
        <w:rPr>
          <w:sz w:val="16"/>
          <w:szCs w:val="16"/>
        </w:rPr>
      </w:pPr>
      <w:r>
        <w:rPr>
          <w:sz w:val="16"/>
          <w:szCs w:val="16"/>
        </w:rPr>
      </w:r>
    </w:p>
    <w:p>
      <w:pPr>
        <w:pStyle w:val="Normal"/>
        <w:spacing w:lineRule="auto" w:line="232"/>
        <w:jc w:val="both"/>
        <w:rPr/>
      </w:pPr>
      <w:r>
        <w:rPr>
          <w:sz w:val="16"/>
          <w:szCs w:val="16"/>
        </w:rPr>
        <w:t xml:space="preserve">et signé par : </w:t>
      </w:r>
      <w:r>
        <w:rPr>
          <w:i/>
          <w:iCs/>
          <w:sz w:val="16"/>
          <w:szCs w:val="16"/>
        </w:rPr>
        <w:t>(Nom et Prénom, signature et cachet)</w:t>
      </w:r>
    </w:p>
    <w:p>
      <w:pPr>
        <w:pStyle w:val="Normal"/>
        <w:spacing w:lineRule="auto" w:line="232"/>
        <w:jc w:val="both"/>
        <w:rPr>
          <w:i/>
          <w:i/>
          <w:iCs/>
          <w:sz w:val="16"/>
          <w:szCs w:val="16"/>
        </w:rPr>
      </w:pPr>
      <w:r>
        <w:rPr>
          <w:i/>
          <w:iCs/>
          <w:sz w:val="16"/>
          <w:szCs w:val="16"/>
        </w:rPr>
      </w:r>
    </w:p>
    <w:p>
      <w:pPr>
        <w:pStyle w:val="Normal"/>
        <w:tabs>
          <w:tab w:val="clear" w:pos="709"/>
          <w:tab w:val="left" w:pos="7371" w:leader="none"/>
        </w:tabs>
        <w:spacing w:lineRule="auto" w:line="232"/>
        <w:jc w:val="both"/>
        <w:rPr/>
      </w:pPr>
      <w:r>
        <w:rPr>
          <w:sz w:val="16"/>
          <w:szCs w:val="16"/>
        </w:rPr>
        <w:t>La C.N.D.E.P. :</w:t>
        <w:tab/>
        <w:t>Le Professionnel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56:00Z</dcterms:created>
  <dc:creator>Barbier Géraldine</dc:creator>
  <dc:description/>
  <dc:language>en-US</dc:language>
  <cp:lastModifiedBy>Agence Aigle</cp:lastModifiedBy>
  <cp:lastPrinted>2003-10-24T10:19:00Z</cp:lastPrinted>
  <dcterms:modified xsi:type="dcterms:W3CDTF">2003-10-24T08:56:00Z</dcterms:modified>
  <cp:revision>2</cp:revision>
  <dc:subject/>
  <dc:title>CONTRAT D'USAGE D'UN CODE CLIENT SOUSCRIT PAR LA C</dc:title>
</cp:coreProperties>
</file>